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ecně závazná směrnice č. 1/2010 –Úplné z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sady Města Švihova o vytvoření a použití účelových prostředků města „Fondu rozvoje bydlení“  na území města.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>Městské zastupitelstvo schválilo dne 28.4.2010 na základě § 84 odst. 2 písm. d) zákona č. 128/2000 Sb., o obcích tuto obecně závaznou směrnici: (včetně dodatku č. 1 ze dne 18.9.2013 a dodatku č. 2 ze dne 19.12.2013).</w:t>
      </w:r>
    </w:p>
    <w:p>
      <w:pPr>
        <w:pStyle w:val="Normal"/>
        <w:rPr/>
      </w:pPr>
      <w:r>
        <w:rPr/>
        <w:tab/>
        <w:tab/>
        <w:tab/>
        <w:t xml:space="preserve">                       </w:t>
        <w:tab/>
        <w:t xml:space="preserve">     Článek  I</w:t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</w:t>
      </w:r>
      <w:r>
        <w:rPr>
          <w:b/>
        </w:rPr>
        <w:t>Zákla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Město Švihov v zájmu zlepšení úrovně bydlení, životního prostředí a vzhledu města vytvořilo z vlastních prostředků na svém běžné účtu účelový fond „Fond rozvoje bydlení Města Švihova (dále jen  zkratka „FRB“), který slouží k poskytování půjček na opravu, modernizaci a rozšíření bytového fondu na území města podle dále stanovených pravidel a podmínek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    Článek II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                               </w:t>
      </w:r>
      <w:r>
        <w:rPr>
          <w:b/>
        </w:rPr>
        <w:t xml:space="preserve">  Příjmy FRB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říjmy FRB jso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splátky půjček poskytnuté městem vlastníkům bytových a rodinných domů a bytů 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úrokové výnosy z ni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říděl z prostředků města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Článek III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ýdaje FR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ostředky FRB je možno používat výhradně k poskytování půjček podle pravidel dále uvedených.</w:t>
      </w:r>
    </w:p>
    <w:p>
      <w:pPr>
        <w:pStyle w:val="Normal"/>
        <w:jc w:val="both"/>
        <w:rPr/>
      </w:pPr>
      <w:r>
        <w:rPr/>
        <w:t xml:space="preserve">2. Adresáty půjček z FRB podle odst. 1 mohou být pouze subjekty, tj. fyzické osoby, které vlastní bytové a rodinné domy a byty na území města a které přijmou závazek poskytnutou půjčku podle stanovených a ve smlouvě uvedených pravidel ve prospěch těchto bytových a rodinných domů a bytů použí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Z FRB se poskytují tyto druhy půjček:</w:t>
      </w:r>
    </w:p>
    <w:tbl>
      <w:tblPr>
        <w:tblW w:w="9150" w:type="dxa"/>
        <w:jc w:val="left"/>
        <w:tblInd w:w="6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39"/>
        <w:gridCol w:w="4961"/>
        <w:gridCol w:w="1060"/>
        <w:gridCol w:w="769"/>
        <w:gridCol w:w="1721"/>
      </w:tblGrid>
      <w:tr>
        <w:trPr>
          <w:trHeight w:val="324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ř. čísl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  <w:t xml:space="preserve"> </w:t>
            </w:r>
            <w:r>
              <w:rPr/>
              <w:t>Název – účel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  <w:t xml:space="preserve">Lhůta </w:t>
            </w:r>
          </w:p>
          <w:p>
            <w:pPr>
              <w:pStyle w:val="Styltabulky"/>
              <w:rPr/>
            </w:pPr>
            <w:r>
              <w:rPr/>
              <w:t>splatnosti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Úrok        %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  <w:t>Horní hranice</w:t>
            </w:r>
          </w:p>
          <w:p>
            <w:pPr>
              <w:pStyle w:val="Styltabulky"/>
              <w:rPr/>
            </w:pPr>
            <w:r>
              <w:rPr/>
              <w:t>půjčky Kč na b.j.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  <w:t>Zřízení a oprava domovní  ČOV ke stávajícímu domu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  <w:t>Obnova střechy (krytina a konstrukce starší 10 let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60.00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  <w:t>Zřízení a oprava ekologického vytápění domu (plynové, elektrické, na tuhá paliva – kotle splňující minimálně 3. emisní třídu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30.00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ind w:right="-254" w:hanging="0"/>
              <w:rPr/>
            </w:pPr>
            <w:r>
              <w:rPr/>
              <w:t>Obnova fasády domu vč.oplechování u domů starších 10 let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30.00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  <w:t>Zateplení obvodového pláště domu staršího 5 let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  <w:t xml:space="preserve">Vybudování a oprava  WC,koupelny nebo sprch.koutu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30.00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  <w:t>Rekonstrukce elektrické instalace - starší 10 let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30.00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  <w:t>Výměna oken - starších 10 let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60.00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  <w:t>Rekonstrukce vodovodní instala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30.00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  <w:t>Vybudování protipovodňové ochrany dom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20.000</w:t>
            </w:r>
          </w:p>
        </w:tc>
      </w:tr>
    </w:tbl>
    <w:p>
      <w:pPr>
        <w:pStyle w:val="Normal"/>
        <w:ind w:left="-7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7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/>
        <w:t>Jednotlivé tituly půjček lze kumulovat s výhradou půjčky 04 - obnova fasády a půjčky 05 - zateplení obvodového pláště, které nemohou být poskytnuty na jeden objekt. Půjčku nelze získat opakovaně na jeden titul u jednoho domu.</w:t>
      </w:r>
    </w:p>
    <w:p>
      <w:pPr>
        <w:pStyle w:val="Normal"/>
        <w:jc w:val="both"/>
        <w:rPr/>
      </w:pPr>
      <w:r>
        <w:rPr/>
        <w:t>Půjčku lze čerpat pouze po dobu maximálně šesti měsíců od uzavření smlouvy s tím, že ve smlouvě lze sjednat kratší dobu splatnosti. Úroky se platí podle smlouvy o půjčce, jistina se splácí rovnoměrně měsíčními splátkami počínaje sedmým měsícem po uzavření smlouvy.</w:t>
      </w:r>
    </w:p>
    <w:p>
      <w:pPr>
        <w:pStyle w:val="Normal"/>
        <w:jc w:val="both"/>
        <w:rPr/>
      </w:pPr>
      <w:r>
        <w:rPr/>
        <w:t>Zvláštní dohodou si může dlužník dohodnout rychlejší splácení půjčky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lánek IV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 </w:t>
      </w:r>
      <w:r>
        <w:rPr>
          <w:b/>
        </w:rPr>
        <w:t>Výběrové 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soby, které splňují podmínky dle článku IV odst. 3, mohou získat půjčku z FRB výhradně na základě výběrového řízení. Výběrové řízení organizuje MěÚ Švih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dmínky výběrového řízení musí být vyvěšeny a vhodným způsobem zveřejněny. Lhůta na podání žádosti k účasti ve výběrovém řízení se stanoví od 21 dní do 45 dní ode dne vyvěšení podmínek tohoto výběrové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Žádost musí vždy obsahovat zejmén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jméno nebo název žadatele popřípadě statutárního zástupc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dresu bydliště nebo sídlo právnické osob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přesné označení domu nebo bytu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adresa, číslo popisné, číslo parcely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prohlášení či jiný doklad o vlastnictví domu nebo byt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stavební povolení či jiný příslušný doklad o přípustnosti akce, na níž či v jejímž rámc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e žádáno o půjčk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příslušnou projektovou dokumentaci,</w:t>
      </w:r>
    </w:p>
    <w:p>
      <w:pPr>
        <w:pStyle w:val="Normal"/>
        <w:rPr/>
      </w:pPr>
      <w:r>
        <w:rPr/>
        <w:t xml:space="preserve">    </w:t>
      </w:r>
      <w:r>
        <w:rPr/>
        <w:t xml:space="preserve">d) předběžnou dohodu s dodavatelem akce, na níž je žádána půjčka s orientační cenou </w:t>
      </w:r>
    </w:p>
    <w:p>
      <w:pPr>
        <w:pStyle w:val="Normal"/>
        <w:rPr/>
      </w:pPr>
      <w:r>
        <w:rPr/>
        <w:t xml:space="preserve">        </w:t>
      </w:r>
      <w:r>
        <w:rPr/>
        <w:t>akce, při svépomoci odhad nákladů, které při realizaci budou doloženy fakturam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) přesný popis účelu, na který je půjčka nebo půjčky požadovány, při kumulaci titulů je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řeba popis provést odděleně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) předpokládaná lhůta dokončení předmětné akc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) požadovaná částka úvěru podle tabulky v čl. III a způsob jejího výpočtu,</w:t>
      </w:r>
    </w:p>
    <w:p>
      <w:pPr>
        <w:pStyle w:val="Normal"/>
        <w:rPr/>
      </w:pPr>
      <w:r>
        <w:rPr/>
        <w:t xml:space="preserve">    </w:t>
      </w:r>
      <w:r>
        <w:rPr/>
        <w:t xml:space="preserve">h) návrh na stanovení záruky podpisem dvou ručitelů ručitelským závazk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ěstský úřad vydá závazný formulář žádosti, který bude k dispozici na MěÚ Švih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omise FRB jmenovaná starostou vyhodnotí předložené žádosti o půjčky a navrhne konkrétní závěr výběrové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Výběrové řízení vyhlašuje starosta, o výběru rozhodne zastupitelstvo města. Výběrové řízení je ukončeno nabídkami k uzavření smluv o půjčkách. Výsledek nepodléhá právu odvolání 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 výsledku výběrového řízení budou všichni uchazeči vyrozuměni neprodleně. Vybraní žadatelé budou vyzvání k uzavření smlouvy o půjčce. Právo na uzavření smlouvy zaniká, pokud se žadatel nedostaví k uzavření smlouvy do 30 dnů po vyrozumění o výsledku výběrové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Výběrové řízení proběhne minimálně 2x ročně za předpokladu, že to zůstatek finančních prostředků FRB umožní. Při každém výběrovém řízení musí být rozhodnuto najednou o všech podaných žádo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Žádosti, u nichž MěÚ zjistí, že jsou nesprávně nebo neúplně vybavené, nemohou být vráceny žadatelům k přepracování po uplynutí dne stanoveného jako poslední k podání žádosti o půjčku. </w:t>
      </w:r>
    </w:p>
    <w:p>
      <w:pPr>
        <w:pStyle w:val="Normal"/>
        <w:jc w:val="both"/>
        <w:rPr/>
      </w:pPr>
      <w:r>
        <w:rPr/>
        <w:tab/>
        <w:tab/>
        <w:tab/>
        <w:tab/>
        <w:tab/>
        <w:t>Článek V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rPr>
          <w:b/>
        </w:rPr>
        <w:t xml:space="preserve"> Smlouva o půjč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 žadateli, kteří úspěšně projdou výběrovým řízením (dále jen „uživatelé“), uzavře město smlouvu o půjčce, a to bez zbytečných od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ouva musí obsahovat alespoň tyto údaj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mluvní stran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dentifikace typu půjčky podle čl. II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celková částka půjčky, v případě více titulů i skladb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hůta splatnosti půjčk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režim splácení (úroky, jistina), včetně dne v příslušném měsíc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působ splácení (příkazem, složenkou, apod.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ávazek uživatele k užití půjčky k dohodnutému účel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mluvní pokuta za porušení účelovosti (okamžité vrácení + 30 %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áruku za půjčk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souhlas uživatele s kontrolním působením MěÚ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>Článek VI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ab/>
        <w:t>Režim čerpání prostředků FR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Žadatel předloží městu k proplacení neuhrazené faktury od dodavatele na již provedené plnění k dohodnutému účelu dle smlouvy, po odsouhlasení město provede úhradu faktury z prostředků FRB do výše poskytnuté půj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Článek VII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>Ustanovení doplňková, závěrečná a přechodn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Systém poskytování půjček upravených touto vyhláškou podléhá kontrole města (MěÚ, zastupitelstv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savadní Obecně závazná směrnice č. 2/2006 – Zásady Města Švihova o vytvoření a použití účelových prostředků „Fondu rozvoje bydlení“ na území města zůstává v platnosti pouze pro dosud nesplacených půjč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ato Obecně závazná směrnice nabývá účinnosti dnem  28. 4.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  <w:tab/>
        <w:tab/>
        <w:t xml:space="preserve">                    PaedDr. Václav Petr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starosta města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4:00Z</dcterms:created>
  <dc:creator>Your User Name</dc:creator>
  <dc:description/>
  <cp:keywords/>
  <dc:language>en-US</dc:language>
  <cp:lastModifiedBy>Your User Name</cp:lastModifiedBy>
  <cp:lastPrinted>2014-01-02T15:37:00Z</cp:lastPrinted>
  <dcterms:modified xsi:type="dcterms:W3CDTF">2014-01-02T14:41:00Z</dcterms:modified>
  <cp:revision>3</cp:revision>
  <dc:subject/>
  <dc:title/>
</cp:coreProperties>
</file>