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0" w:leader="none"/>
        </w:tabs>
        <w:rPr>
          <w:sz w:val="24"/>
        </w:rPr>
      </w:pPr>
      <w:r>
        <w:rPr>
          <w:sz w:val="24"/>
        </w:rPr>
        <w:t>Městský úřad Švih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                                                                                      skart.znak/lhůta : S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>Žádost o vydání osvědčení k církevnímu sň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dání osvědčení k církevnímu sňatku dle § 4 b) zák.č.94/1963 SB, o rodině, ve znění pozdějších předpisů a § 29 zák.č.207/200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žadatelů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um a místo uzavření sňatku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 …………………………………………..roz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………………………………………..r.č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…………………………….státní občanství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 …………………………………………..roz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………………………………………..r.č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…………………………….státní občanství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loženy byly tyto doklad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ž :                                                                           žena :</w:t>
      </w:r>
    </w:p>
    <w:p>
      <w:pPr>
        <w:pStyle w:val="Normal"/>
        <w:rPr/>
      </w:pPr>
      <w:r>
        <w:rPr/>
        <w:t>občanský průkaz č. :                                                   občanský průkaz č.:</w:t>
      </w:r>
    </w:p>
    <w:p>
      <w:pPr>
        <w:pStyle w:val="Normal"/>
        <w:rPr/>
      </w:pPr>
      <w:r>
        <w:rPr/>
        <w:t>ze dne:                      v                                                 ze dne :                      v</w:t>
      </w:r>
    </w:p>
    <w:p>
      <w:pPr>
        <w:pStyle w:val="Normal"/>
        <w:rPr/>
      </w:pPr>
      <w:r>
        <w:rPr/>
        <w:t xml:space="preserve">Rodný list vydaný v                                                    Rodný list vydaný v </w:t>
      </w:r>
    </w:p>
    <w:p>
      <w:pPr>
        <w:pStyle w:val="Normal"/>
        <w:rPr/>
      </w:pPr>
      <w:r>
        <w:rPr/>
        <w:t>dne                   roč.             str.             č.                    dne                   roč.             str.             č.                                                                                                                                                                      Úmrtní list vydaný v                                                   Úmrtní list vydaný v</w:t>
      </w:r>
    </w:p>
    <w:p>
      <w:pPr>
        <w:pStyle w:val="Normal"/>
        <w:rPr/>
      </w:pPr>
      <w:r>
        <w:rPr/>
        <w:t xml:space="preserve">dne                   roč.             str.             č.                    dne                   roč.             str.             č.  </w:t>
      </w:r>
    </w:p>
    <w:p>
      <w:pPr>
        <w:pStyle w:val="Normal"/>
        <w:rPr/>
      </w:pPr>
      <w:r>
        <w:rPr/>
        <w:t xml:space="preserve">Rozsudek soudu v                                                       Rozsudek soudu v </w:t>
      </w:r>
    </w:p>
    <w:p>
      <w:pPr>
        <w:pStyle w:val="Normal"/>
        <w:rPr/>
      </w:pPr>
      <w:r>
        <w:rPr/>
        <w:t xml:space="preserve">ze dne                       č.j.                                              ze dne                       č.j.            </w:t>
      </w:r>
    </w:p>
    <w:p>
      <w:pPr>
        <w:pStyle w:val="Normal"/>
        <w:rPr/>
      </w:pPr>
      <w:r>
        <w:rPr/>
        <w:t>o rozvodu,který nabyl právní moci:                            o rozvodu,který nabyl právní m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nárok žadatele byl ověřen podle § 25 zákona č.301/2000 Sb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 xml:space="preserve">Záznam o vydání doklad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Podle § 151 zákona č.500/2004 Sb., správní řád, ve znění zákona č.413/2005 Sb. ( dále jen správní řád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 Švihov zcela vyhověl výše uvedené žádosti o vydání osvědčení k církevnímu sňatku, neboť byly splněny všechny podmínky požadované zákonem č. 301/2000 Sb., o matrikách, jménu a příjmení a změně některých zákonů, ve znění pozdějších předpisů a zákona č. 94/1963 Sb., o rodině, ve znění pozdějších předpisů a dne ……………………..</w:t>
      </w:r>
    </w:p>
    <w:p>
      <w:pPr>
        <w:pStyle w:val="Normal"/>
        <w:rPr/>
      </w:pPr>
      <w:r>
        <w:rPr/>
        <w:t>rozhodl a tento doklad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dokladu 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151 odst.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rPr/>
      </w:pPr>
      <w:r>
        <w:rPr/>
        <w:t>žádost</w:t>
      </w:r>
    </w:p>
    <w:p>
      <w:pPr>
        <w:pStyle w:val="Normal"/>
        <w:numPr>
          <w:ilvl w:val="0"/>
          <w:numId w:val="2"/>
        </w:numPr>
        <w:rPr/>
      </w:pPr>
      <w:r>
        <w:rPr/>
        <w:t>doklad totožnosti</w:t>
      </w:r>
    </w:p>
    <w:p>
      <w:pPr>
        <w:pStyle w:val="Normal"/>
        <w:numPr>
          <w:ilvl w:val="0"/>
          <w:numId w:val="2"/>
        </w:numPr>
        <w:rPr/>
      </w:pPr>
      <w:r>
        <w:rPr/>
        <w:t>rodný list</w:t>
      </w:r>
    </w:p>
    <w:p>
      <w:pPr>
        <w:pStyle w:val="Normal"/>
        <w:numPr>
          <w:ilvl w:val="0"/>
          <w:numId w:val="2"/>
        </w:numPr>
        <w:rPr/>
      </w:pPr>
      <w:r>
        <w:rPr/>
        <w:t>jiný doklad ( např.plná moc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převzal žadatel osobně dne :………………………..podpis 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lad byl zaslán dne:…………………..žadateli na uvedenou adresu do vlastních rukou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151 odst.3 správního řádu nabývá rozhodnutí právní moci a právních účinků dnem převzetí doklad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pis součástí spisu : podle § 17 správ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žádost</w:t>
      </w:r>
    </w:p>
    <w:p>
      <w:pPr>
        <w:pStyle w:val="Normal"/>
        <w:numPr>
          <w:ilvl w:val="0"/>
          <w:numId w:val="3"/>
        </w:numPr>
        <w:rPr/>
      </w:pPr>
      <w:r>
        <w:rPr/>
        <w:t>kopie vydaného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úředního razítka správního orgán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oprávněná úřední osoba - jméno, příjmení a podp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5:00Z</dcterms:created>
  <dc:creator>Hlávková</dc:creator>
  <dc:description/>
  <cp:keywords/>
  <dc:language>en-US</dc:language>
  <cp:lastModifiedBy>Your User Name</cp:lastModifiedBy>
  <cp:lastPrinted>2012-07-27T10:32:00Z</cp:lastPrinted>
  <dcterms:modified xsi:type="dcterms:W3CDTF">2012-07-27T08:34:00Z</dcterms:modified>
  <cp:revision>4</cp:revision>
  <dc:subject/>
  <dc:title>Magistrát města Kladna</dc:title>
</cp:coreProperties>
</file>