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M ě s t o    Š v i h o v</w:t>
      </w:r>
    </w:p>
    <w:p>
      <w:pPr>
        <w:pStyle w:val="Normal"/>
        <w:rPr/>
      </w:pPr>
      <w:r>
        <w:rPr>
          <w:rFonts w:eastAsia="Verdana"/>
          <w:color w:val="000000"/>
          <w:sz w:val="24"/>
          <w:szCs w:val="24"/>
          <w:u w:val="single"/>
        </w:rPr>
        <w:t xml:space="preserve">                         </w:t>
      </w:r>
      <w:r>
        <w:rPr>
          <w:b/>
          <w:color w:val="000000"/>
          <w:sz w:val="24"/>
          <w:szCs w:val="24"/>
          <w:u w:val="single"/>
        </w:rPr>
        <w:t>nám. Dr. E. Beneše 38, 340 12 Švihov</w:t>
        <w:tab/>
        <w:t xml:space="preserve">              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  <w:t>Provozní a domácí řád</w:t>
      </w:r>
    </w:p>
    <w:p>
      <w:pPr>
        <w:pStyle w:val="Normal"/>
        <w:jc w:val="center"/>
        <w:rPr>
          <w:b/>
          <w:b/>
          <w:color w:val="000000"/>
          <w:sz w:val="40"/>
          <w:szCs w:val="40"/>
          <w:u w:val="single"/>
        </w:rPr>
      </w:pPr>
      <w:r>
        <w:rPr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Domu s pečovatelskou službou Švihov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 Zahrádkách čp. 411, 340 12 Švihov</w:t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Ve Švihově dne 25. 4. 2007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bCs/>
          <w:color w:val="000000"/>
          <w:sz w:val="24"/>
          <w:szCs w:val="24"/>
        </w:rPr>
        <w:t>Město Švihov vydává následující provozní a domovní řád Domu s pečovatelskou službou Švihov (</w:t>
      </w:r>
      <w:r>
        <w:rPr>
          <w:b/>
          <w:bCs/>
          <w:i/>
          <w:color w:val="000000"/>
          <w:sz w:val="24"/>
          <w:szCs w:val="24"/>
        </w:rPr>
        <w:t>dále DPS Švihov)</w:t>
      </w:r>
      <w:r>
        <w:rPr>
          <w:b/>
          <w:bCs/>
          <w:color w:val="000000"/>
          <w:sz w:val="24"/>
          <w:szCs w:val="24"/>
        </w:rPr>
        <w:t>.</w:t>
      </w:r>
    </w:p>
    <w:p>
      <w:pPr>
        <w:pStyle w:val="Normal"/>
        <w:rPr>
          <w:rFonts w:eastAsia="Verdana"/>
          <w:b/>
          <w:b/>
          <w:color w:val="000000"/>
          <w:sz w:val="24"/>
          <w:szCs w:val="24"/>
        </w:rPr>
      </w:pPr>
      <w:r>
        <w:rPr>
          <w:rFonts w:eastAsia="Verdana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Úvodní ustanovení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bjekt DPS Švihov je v majetku Města Švihov. Jeho provozování je jednou z hlavních činností Města Švihov. Příjmy a výdaje související s provozem jsou součástí rozpočtu Města Švihov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II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edmět činnosti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V objektu DPS Švihov je celkem 10 samostatných bytů ve dvou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dlažích o velikost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8 garsoniér – 4 v přízemí a 4 v I. patře (</w:t>
      </w:r>
      <w:r>
        <w:rPr>
          <w:i/>
          <w:color w:val="000000"/>
          <w:sz w:val="24"/>
          <w:szCs w:val="24"/>
        </w:rPr>
        <w:t>1 obytná místnost, předsíňka, WC s umyvadlem</w:t>
      </w:r>
      <w:r>
        <w:rPr>
          <w:color w:val="000000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2 byty – 1 v přízemí a 1 v I. patře (</w:t>
      </w:r>
      <w:r>
        <w:rPr>
          <w:i/>
          <w:color w:val="000000"/>
          <w:sz w:val="24"/>
          <w:szCs w:val="24"/>
        </w:rPr>
        <w:t>1 obytná místnost, samostatná koupelna, WC, předsíňka)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nto byt v přízemí se přednostně přiděluje občanům s těžším pohybovým postižením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bjekt DPS Švihov je účelově určen pro ubytování  občanů, kteř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bírají starobní nebo invalidní důchod a mají sníženou soběstačnost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 důvodu věku, chronického onemocnění nebo zdravotního postižení,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jejichž situace vyžaduje pomoc jiné fyzické osoby. </w:t>
      </w:r>
    </w:p>
    <w:p>
      <w:pPr>
        <w:pStyle w:val="Normal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3. Oblastní charita v Klatovech prostřednictvím svých zaměstnanců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skytuje obyvatelům DPS Švihov sociální služby v rozsahu § 40 –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ečovatelská služba zákona č. 108/2006 Sb., o sociálních službách a t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a základě uzavřené smlouvy o poskytnutí sociální služby.Služby jsou </w:t>
      </w:r>
    </w:p>
    <w:p>
      <w:pPr>
        <w:pStyle w:val="Normal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oskytovány dle požadavků jednotlivých obyvatel DPS v rozsahu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a) pomoc při zvládání běžných úkonů péče o vlastní osob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) pomoc při osobní hygieně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c) pomoc při zajištění stravy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) pomoc při zajištění chodu domácnosti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e) zprostředkování kontaktu se společenským prostředím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f)  pomoc při uplatňování práv, oprávněných zájmů a při obstaráv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osobních záležitostí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Sociální služby jsou poskytovány v pracovní dny – pondělí až pátek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v době od 7.00 hod. do 15.30 hod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</w:r>
      <w:r>
        <w:rPr>
          <w:b/>
          <w:color w:val="000000"/>
          <w:sz w:val="24"/>
          <w:szCs w:val="24"/>
        </w:rPr>
        <w:t>III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ab/>
        <w:t xml:space="preserve">      </w:t>
      </w:r>
      <w:r>
        <w:rPr>
          <w:b/>
          <w:color w:val="000000"/>
          <w:sz w:val="24"/>
          <w:szCs w:val="24"/>
          <w:u w:val="single"/>
        </w:rPr>
        <w:t>Přidělování a užívání bytů v DPS Švihov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Žádosti o přidělení bytu v DPS Švihov se podávají na Městský úřad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Švihov. O přidělení bytu rozhoduje zastupitelstvo města. Př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rozhodování se přihlíží ke zdravotnímu stavu s tím, že přednostně se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yty přidělují občanům ze správního území Švihova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Byt v DPS Švihov nelze přidělit zájemci, jehož zdravotní stav je natolik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nepříznivý, že vyžaduje trvalou sociální péči nebo péči zdravotníh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ersonál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Obyvatelé DPS Švihov mohou užívat prostory, které mají pronajat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mlouvou o nájmu bytu a dále společné prostory určené pro všechn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obyvatele – chodby, společenský kout, koupelny apod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Rovněž tak mohou užívat prostranství kolem DPS a zahradu, zejmén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ro odpočinek a relaxaci. Svojí činností nesmí bránit užívání společných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rostor a prostranství ostatním obyvatelům DPS Švihov. Vlast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elektrospotřebiče mohou být umístěny a používány pouze v pronajatém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bytu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V objektu DPS není dovoleno držet psy a  kočky. Další domácí zvířata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lze držet jenom za podmínky, že ostatní obyvatele nebudou obtěžováni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hlukem, pachem a pobíháním ve společných prostorách a na 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prostranství kolem objektu DPS apod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IV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ab/>
      </w:r>
      <w:r>
        <w:rPr>
          <w:b/>
          <w:color w:val="000000"/>
          <w:sz w:val="24"/>
          <w:szCs w:val="24"/>
          <w:u w:val="single"/>
        </w:rPr>
        <w:t>Provoz a údržba objektu DPS Švihov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Provoz objektu – vytápění, ohřev teplé vody, úklid společných prostor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ajišťuje Město Švihov jako vlastník. Náklady jsou vyúčtovány 1x ročně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jako služby související s užíváním by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Údržbu a opravu objektu zajišťuje Město Švihov jako vlastní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 V pronajatých prostorách – bytech zajišťuje Město Švihov větší opravy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a výměnu předmětů vnitřního vybavení bytu. </w:t>
      </w:r>
    </w:p>
    <w:p>
      <w:pPr>
        <w:pStyle w:val="Normal"/>
        <w:jc w:val="both"/>
        <w:rPr>
          <w:rFonts w:eastAsia="Verdana"/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4. Obyvatelé DPS Švihov jako nájemníci zajišťují – hradí drobné opravy v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bytě a náklady spojené s běžnou údržbou by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ab/>
        <w:tab/>
      </w:r>
      <w:r>
        <w:rPr>
          <w:b/>
          <w:color w:val="000000"/>
          <w:sz w:val="24"/>
          <w:szCs w:val="24"/>
        </w:rPr>
        <w:t>V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</w:r>
      <w:r>
        <w:rPr>
          <w:b/>
          <w:color w:val="000000"/>
          <w:sz w:val="24"/>
          <w:szCs w:val="24"/>
          <w:u w:val="single"/>
        </w:rPr>
        <w:t>Úhrada za pobyt a služby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Poskytované sociální služby hradí obyvatelé DPS Švihov ve výši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tanovené ceníkem Oblastní charity v Klatovech pro poskytování </w:t>
      </w:r>
    </w:p>
    <w:p>
      <w:pPr>
        <w:pStyle w:val="Normal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sociální služby – pečovatelská služb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Způsob a výše úhrady za užívání bytu je sjednána ve smlouvě o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ájmu bytu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eastAsia="Verdana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ab/>
        <w:tab/>
        <w:tab/>
        <w:tab/>
        <w:tab/>
        <w:t xml:space="preserve">     </w:t>
      </w:r>
      <w:r>
        <w:rPr>
          <w:b/>
          <w:color w:val="000000"/>
          <w:sz w:val="24"/>
          <w:szCs w:val="24"/>
        </w:rPr>
        <w:t>VI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ab/>
        <w:tab/>
        <w:tab/>
        <w:tab/>
      </w:r>
      <w:r>
        <w:rPr>
          <w:b/>
          <w:color w:val="000000"/>
          <w:sz w:val="24"/>
          <w:szCs w:val="24"/>
          <w:u w:val="single"/>
        </w:rPr>
        <w:t>Společná ustanovení</w:t>
      </w:r>
      <w:r>
        <w:rPr>
          <w:b/>
          <w:color w:val="000000"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Obyvatelé DPS Švihov jsou povinni dodržovat tento provozní  a domácí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řád. Budou-li jej hrubě porušovat, může to být posuzováno ve smyslu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§ 711 odst. 2 písm. a)  občanského zákoníku jako hrubé porušování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dobrých mravů v domě a vystavují se možnosti výpově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Obyvatelé DPS Švihov mohou podávat na MěÚ Švihov připomínky či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stížnosti k provozu a udržování objektu DPS Švihov. Rovněž mohou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dávat připomínky či stížnosti v případě nespokojenosti s úrovní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oskytovaných sociálních služeb, dále i v případě porušování  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Verdana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provozního a domácího řádu ostatními obyvateli DPS Švihov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  <w:t>PaedDr. Václav Petrus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  <w:tab/>
        <w:t xml:space="preserve">      starosta města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FFFFFF"/>
      <w:sz w:val="18"/>
      <w:szCs w:val="18"/>
      <w:lang w:val="cs-CZ" w:bidi="ar-SA" w:eastAsia="zh-CN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49:00Z</dcterms:created>
  <dc:creator>Urbánek</dc:creator>
  <dc:description/>
  <cp:keywords/>
  <dc:language>en-US</dc:language>
  <cp:lastModifiedBy>Your User Name</cp:lastModifiedBy>
  <cp:lastPrinted>2007-04-30T07:59:00Z</cp:lastPrinted>
  <dcterms:modified xsi:type="dcterms:W3CDTF">2012-03-22T07:58:00Z</dcterms:modified>
  <cp:revision>3</cp:revision>
  <dc:subject/>
  <dc:title>M ě s t o    Š v i h o v</dc:title>
</cp:coreProperties>
</file>