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Důvod a způsob založení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ěsto Švihov (dále jen město) vzniklo jako územní samosprávná jednotka v souladu s § 1 a § 2 zákona č. 367/1990 Sb.*), o obcích, v platném znění ke dni 23.11.1990 a dle § 4 tohoto zákona vystupuje v právních vztazích svým jménem a nese odpovědnost z  těchto vztahů vyplývající, tedy je právnickou osobou ve smyslu § 18 odst. 2 písm. c) zákona č. 40/1964 Sb., občanského zákoníku, v platném znění,  a to právnickou osobou s plnou právní subjektivito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sláním města je zajištění veřejné správy na svém území, případně výkon státní správy v územním obvodu, za podmínek stanovených zákony </w:t>
      </w:r>
      <w:r>
        <w:rPr>
          <w:sz w:val="20"/>
        </w:rPr>
        <w:t>zejména hlava sedmá Ústavy ČR, a §§ 35-66 zák. č. 128/2000 Sb., v platném znění o obcích)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) Zákon č. 367/1990 Sb., o obcích byl zrušen novým zákonem o obcích – č. 128/2000 Sb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33:00Z</dcterms:created>
  <dc:creator>Your User Name</dc:creator>
  <dc:description/>
  <cp:keywords/>
  <dc:language>en-US</dc:language>
  <cp:lastModifiedBy>Your User Name</cp:lastModifiedBy>
  <dcterms:modified xsi:type="dcterms:W3CDTF">2008-01-29T13:11:00Z</dcterms:modified>
  <cp:revision>3</cp:revision>
  <dc:subject/>
  <dc:title/>
</cp:coreProperties>
</file>