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ě s t o    Š v i h o v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avidla pro podávání a vyřizování žádostí o informace dle zákona č. 106/1999 Sb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Obecná čá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ání informací se řídí zákonem č. 106/1999 Sb., o svobodném přístupu k informacím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ace o činnosti městského úřadu (dále jen „úřadu“) dle § 5 odst. 1) uvedeného zákona jsou veřejně přístupné v budově úřadu nám. Dr. E. Beneše čp. 38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kud žadatel trvá na přímém poskytnutí zveřejněné informace, je možno podat úřadu žádost o její poskytnutí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ádost o poskytnutí informace lze podat ústně nebo písemně, a to i prostřednictvím sítě nebo služby elektronických komunikací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e žádosti musí být zřejmé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do dotaz činí – fyzická osoba uvede v žádosti jméno, příjmení, datum narození, adresu místa trvalého pobytu. Právnická osoba uvede název, identifikační číslo, adresu sídla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e je určena úřadu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e se žadatel domáhá poskytnutí informace ve smyslu zákona o svobodném přístupu k informacím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Je-li žádost učiněna elektronicky, musí být podána prostřednictvím elektronické podatelny úřadu nebo prostřednictvím datové schránky, ve smyslu zákona č. 300/2008 Sb., o elektronických úkonech a autorizované konverzi dokumentů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obsahuje-li žádost náležitosti podle písmene b) a c) , není žádostí ve smyslu zákona o svobodném přístupu k informacím. Žádost podaná prostřednictvím datové schránky musí splňovat požadavky dle zákona č. 300/2008 Sb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Postup při vyřizování žádosti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případě ústní nebo telefonické žádosti oslovený poskytne žadateli informaci neodkladně, pokud ji má k dispozici. Není-li žadateli na ústně nebo telefonicky podanou žádost informace poskytnuta anebo nepovažuje-li žadatel informaci takto poskytnutou za dostačující, je potřeba podat žádost písemně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á žádost je podávána na adresu:</w:t>
      </w:r>
    </w:p>
    <w:p>
      <w:pPr>
        <w:pStyle w:val="Odstavecseseznamem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ý úřad Švihov</w:t>
      </w:r>
    </w:p>
    <w:p>
      <w:pPr>
        <w:pStyle w:val="Odstavecseseznamem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. Dr. E. Beneše 38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340 12 Švihov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ádost lze podat poštou nebo osobně na výše uvedené adrese, faxem na čísle 376 393 485, prostřednictvím elektronické podatelny úřadu nebo datové schránky úřadu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ání-li nedostatek údajů o žadateli podle odst. 5 části I postupu vyřízení žádosti o informaci podle tohoto zákona, vyzve úřad žadatele ve lhůtě do 7 dnů ode dne podání žádosti, aby žádost doplnil; nevyhoví-li žadatel této výzvě do 30 dnů ode dne jejího doručení, úřad žádost odloží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případě, že je žádost nesrozumitelná, není zřejmé, jaká informace je požadována, nebo je formulována příliš obecně, vyzve úřad žadatele ve lhůtě do sedmi dnů od podání žádosti, aby žádost upřesnil, neupřesní-li žadatel žádost do 30 dnů ode dne doručení výzvy, rozhodne úřad o odmítnutí žádosti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je poskytnuta žadateli ve lhůtě do 15 dnů od jejího podání. Za datum podání se považuje datum doručení žádosti úřadu. Týká-li se žádost zveřejněné informace, úřad sdělí žadateli do 7 dnů, kde a jakým způsobem je možno požadovanou informaci získat. Pokud žadatel na poskytnutí informace trvá, bude mu sdělena ve výše stanovené lhůtě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Úřad neposkytne informace v případech stanovených v §§ 7 – 12 zákona č. 106/1999 Sb., o svobodném přístupu k informacím. O tom vydá rozhodnutí ve lhůtě stanovené v odst. 5. část II. Toto rozhodnutí doručí do vlastních rukou žadatele. Rozhodnutí musí obsahovat: Označení a adresu úřadu, označení žadatele, vlastní rozhodnutí s uvedením právních předpisů dle nichž bylo rozhodováno, číslo jednací a datum, odůvodnění omezení práva na informace, poučení o odvolání, jméno, příjmení a funkci pracovníka vyřizujícího žádost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hodnutí není úřad povinen vydat v případě, že není zřejmé, komu je žádost určena nebo kdo ji činí (odst. 5, část I). Rovněž tak není povinen vydat rozhodnutí, jestliže se žádané informace nevztahují k jeho působnosti. V takovém případě žádost odloží a o této skutečnosti uvědomí žadatele do sedmi dnů od podání žádosti.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 dle odst. 3 – 5 v této části se vztahuje pouze na žádosti podané písemně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a nákladů na poskytnutí informací je stanovena v Sazebníku úhrad za poskytování informací. Určenou částku je nutno uhradit před vydáním informace v hotovosti v pokladně nebo převodem na účet č. 211150690/0300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dvol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 rozhodnutí úřadu o odmítnutí žádosti lze podat odvoláním lhůtě do 15 dnů od doručení rozhodnutí nebo od marného uplynutí lhůty pro vyřízení žádo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lání se podává na adrese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ý úřad Švihov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. Dr.E.Beneše 38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0 12 Švih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dvolání lze podat pouze písemnou formou. Fyzická osoba uvede v odvolání jméno, příjmení, datum narození a místo trvalého pobytu, případě jinou adresu pro doručování. Právnická osoba uvede v podání svůj název nebo obchodní firmu, identifikační číslo nebo obdobný údaj a adresu sídla. V odvolání se dále uvede, v čem je spatřeno porušení zákona, čeho se žadatel domáhá a podpis žadatele. Pokud všechny tyto údaje odvolání neobsahuje nebo není podáno písemně, úřad odvolání odloží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inný subjekt předloží odvolání spolu se spisovým materiálem nadřízenému orgánu ve lhůtě 15 dnů ode dne doručení odvolání. Nadřízený orgán rozhodne o odvolání do 15 dnů ode dne předložení odvolání povinným subjektem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Stížnost na postup při vyřizování žádosti o informa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ížnost na postup při vyřizování žádosti o informace (dále jen „stížnost“) může podat žadatel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terý nesouhlasí s vyřízením žádosti s odkazem na zveřejněnou inform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terému po uplynutí lhůty podle odst. 3, 4, část II nebyla poskytnuta informace a nebylo vydáno rozhodnutí o odmítnutí žád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terému byla informace poskytnuta částečně, aniž bylo o zbytku žádosti vydáno rozhodnutí o odmítnutí, neb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terý nesouhlasí s výší úhrady, požadované v souvislosti s poskytováním informac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ížnost lze podat písemně nebo ústně; je-li stížnost podána ústně a nelze-li ji ihned vyřídit, sepíše o ní povinný subjekt písemný zázna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ížnost se podává u povinného subjektu, a to do 30 dnů ode d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učení sdělení podle § 6, § 14 odst. 5 písm. c) nebo § 17 odst. 3 zákona o svobodném přístupu k informací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lynutí lhůty pro poskytnutí informace podle odst. 3, 4, část. I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stížnosti rozhoduje nadřízený org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dalším se postupuje dle zákona o svobodném přístupu k informac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Hrazení nákladů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Úřad  požaduje hrazení pouze materiálových nákladů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každý list pořizované fotokop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4 jednostr. 2,-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4 oboustr.  3,-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3 jednostr. 3,-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3 oboustr.  4,50 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če dat (CD, DVD)  - nákupní cena nosič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 Švihově   2. 1. 20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aedDr. Václav Petru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mě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 pro podávání a vyřizování žádostí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3:00Z</dcterms:created>
  <dc:creator>Your User Name</dc:creator>
  <dc:description/>
  <cp:keywords/>
  <dc:language>en-US</dc:language>
  <cp:lastModifiedBy>Your User Name</cp:lastModifiedBy>
  <cp:lastPrinted>2012-01-24T07:42:00Z</cp:lastPrinted>
  <dcterms:modified xsi:type="dcterms:W3CDTF">2012-01-24T06:43:00Z</dcterms:modified>
  <cp:revision>4</cp:revision>
  <dc:subject/>
  <dc:title/>
</cp:coreProperties>
</file>