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color w:val="333333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333333"/>
          <w:sz w:val="19"/>
          <w:szCs w:val="19"/>
          <w:lang w:eastAsia="cs-CZ"/>
        </w:rPr>
        <w:t xml:space="preserve">Přehled nejdůležitějších předpisů pro jednání a rozhodování města </w:t>
      </w:r>
    </w:p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19"/>
          <w:szCs w:val="19"/>
          <w:lang w:eastAsia="cs-CZ"/>
        </w:rPr>
      </w:pPr>
      <w:r>
        <w:rPr>
          <w:rFonts w:eastAsia="Times New Roman" w:cs="Verdana" w:ascii="Verdana" w:hAnsi="Verdana"/>
          <w:i/>
          <w:iCs/>
          <w:color w:val="333333"/>
          <w:sz w:val="19"/>
          <w:szCs w:val="19"/>
          <w:lang w:eastAsia="cs-CZ"/>
        </w:rPr>
        <w:t>Všechny předpisy jsou k nahlédnutí v pracovní době v budově MěÚ Švihov</w:t>
      </w:r>
    </w:p>
    <w:tbl>
      <w:tblPr>
        <w:tblW w:w="9138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308"/>
        <w:gridCol w:w="1560"/>
        <w:gridCol w:w="6198"/>
        <w:gridCol w:w="72"/>
      </w:tblGrid>
      <w:tr>
        <w:trPr>
          <w:trHeight w:val="40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9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PŘEDP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9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9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9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3/1985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ožární ochraně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4/199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rávu shromažďovacím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6/199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nájmu a podnájmu nebytových prostor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02/199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loteriích a jiných podobných hrá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65/199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místních poplatcí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52/199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státní kontrole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63/199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účetnictv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7/199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životním prostřed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4/199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chraně přírody a krajiny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3/199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latu a odměně za pracovní pohotovost v rozpočtových a některých dalších organizacích...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37/199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správě daní a poplatk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38/199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dani z nemovitost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2/199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vlastnictví byt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1/199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silniční dopravě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89/1995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lesí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7/199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rostlinolékařské péči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/1997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ozemních komunikací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4/1997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ou se provádí zákon 13/1997 Sb. o pozemních komunikací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2/1998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dpovědnosti za škodu způsobenou při výkonu veřejné moci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3/1998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rávu na informace o životním prostřed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6/1999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svobodném přístupu k informacím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1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matriká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8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bcích (obecní zřízení)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26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způsobu označování ulic a veřejného prostranstv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3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evidenci obyvatel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77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ou se provádí zák. o evidenci obyvatel, občanských průkazech a cestovních doklade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18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rozpočtových pravidle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1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chraně osobních údaj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7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elektronickém podpisu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0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krizovém řízen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ařízení vlá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62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 provedení zákona o krizovém řízen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50/200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rozpočtových pravidlech územních rozpočt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5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dpade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07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ou se provádí zákon o matriká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54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vodá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74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vodovodech a kanalizacích pro veřejnou potřebu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ou se provádějí pravidla provozu na pozemních komunikací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ařízení vlá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4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ým se provádí zákon o elektronickém podpisu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20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finanční kontrole ve veřejné správě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49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myslivosti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0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osuzování vlivů na životní prostřed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50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měny některých zákonů týkajících se veřejné správy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52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užívání státních symbolů České republiky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91/2001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volbách do zastupitelstev  obc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4/200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 provedení zákon č. 320/2001 o finanční kontrole ve veřejné správě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6/200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chraně ovzduš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12/200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úřednících územně samosprávných celk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20/200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změně a zrušení některých zákonů v souvislosti s ukončením činnosti okresních úřad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80/200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 přípravě a provádění úkolů ochrany obyvatelstva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12/2002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zvláštní odborné způsobilosti úředníků samosprávných celk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ařízení vlá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7/2003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dměnách za výkon funkce členům zastupitelstev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ařízení vlá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52/2003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osuzování zdravotní způsobilosti členů jednotek SDH obc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místním referendu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96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ou se provádí zák. o evidenci obyvatel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16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ou se provádí zák. o finanční kontrole ve veřejné správě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20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řezkoumání hospodaření samosprávných celk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ařízení vlá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95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 provádění zák. o elektronickém podpisu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96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elektronických podatelná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99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archivnictví a spisové službě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00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správní řád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01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ým se mění některé zákony v souvislosti s přijetím správního řádu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61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školský zákon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34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správních poplatcí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45/2004 Sb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ou se provádí některá ustanovení zák. o archivnictví a spisové službě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46/2004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odrobnostech výkonu spisové služby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7/2005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 o elektronických komunikací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1/2006 Sb.</w:t>
            </w:r>
          </w:p>
        </w:tc>
        <w:tc>
          <w:tcPr>
            <w:tcW w:w="6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věřování shody opisů nebo kopie s listinou a o ověřování pravosti podpisu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6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ověřování shody opisů nebo kopie s listinou a o ověřování pravosti podpisu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2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kronikách obc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7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veřejných zakázká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8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měna zákonů v souvislosti s přijetím zák. o veřejných zakázká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59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střetu zájm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ařízení vlá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73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zásadách stanovení úhrad a licenčních odměn za poskytování informací podle zák. 106/1999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42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terou se stanoví struktura informací zveřejňovaných o povinném subjektu ...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00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územně analytických podkladech a územně plánovací dokumentaci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03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odrobnější úpravě územního řízení a veřejnoprávní smlouvy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ařízení vlá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64/2006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latových poměrech zaměstnanců ve veřejných službách a správě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00/2008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elektronických úkonech a autorizované konverzi dokument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1/2009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základních registrech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1/2009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odrobnostech výkonu spisové služby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3/2009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stanovení podrobností provádění autorizované konverze dokumentů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94/2009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užívání a provozování informačního systému datových schránek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64/2009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kontaktních místech veřejné správy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yhláš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3/201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provedení některých ustanovení zákona o právu na informace o životním prostředí</w:t>
            </w:r>
          </w:p>
        </w:tc>
        <w:tc>
          <w:tcPr>
            <w:tcW w:w="7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nařízení vlá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2/2010 Sb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 katalogu prací ve veřejných službách a správě</w:t>
            </w:r>
          </w:p>
        </w:tc>
        <w:tc>
          <w:tcPr>
            <w:tcW w:w="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poznamka">
    <w:name w:val="upoznam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1:00Z</dcterms:created>
  <dc:creator>Your User Name</dc:creator>
  <dc:description/>
  <cp:keywords/>
  <dc:language>en-US</dc:language>
  <cp:lastModifiedBy>Your User Name</cp:lastModifiedBy>
  <dcterms:modified xsi:type="dcterms:W3CDTF">2012-01-24T09:12:00Z</dcterms:modified>
  <cp:revision>1</cp:revision>
  <dc:subject/>
  <dc:title/>
</cp:coreProperties>
</file>