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ě s t o    Š v i h 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lán zimní údržby místních komunika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lán zimní údržby místních komunikací je základním dokumentem pro provádění prací spojených se zimní údržbou těchto komunikací a jedním z důkazních prostředků pro posouzení odpovědnosti vlastníka místních komunikací za škody vzniklé uživatelům komunikací z titulu závad ve sjízd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imní údržbou místních komunikací se rozumí podle pořadí důležitosti zmírňování závad ve sjízdnosti a schůdnosti těchto komunikací, vznikající zimními povětrnostními vlivy a podmínkami. V zimním období není možno závady ve sjízdnosti a schůdnosti odstranit, nýbrž jen zmírnit a vzhledem k tomu, že závady nelze zmírnit okamžitě na celém území města, stanovuje tento plán priority údržby, a to jak místně, tak i časově. Tyto priority vyplývají z nestejné důležitosti místních komunikací a z technických možností provádění zimní údržby. Základní technologické postupy a časové limity pro zahájení prací při zimní údržbě jsou stanoveny v nařízení města Švihov č. 1/2010 o udržování schůdnosti místních komunikací na území města Švihov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zdělení místních komunikací dle pořadí důležitosti a požadavků na zajištění sjízdnost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 xml:space="preserve">Pořadí důležitosti, technologii zimní údržby a lhůty pro zmírňování závad ve sjízdnosti místních komunikací určuje </w:t>
      </w:r>
      <w:r>
        <w:rPr>
          <w:rFonts w:eastAsia="Times New Roman" w:cs="Arial" w:ascii="Arial" w:hAnsi="Arial"/>
          <w:b/>
          <w:lang w:eastAsia="cs-CZ"/>
        </w:rPr>
        <w:t>vyhláška č. 104/1997 Sb.</w:t>
      </w:r>
      <w:r>
        <w:rPr>
          <w:rFonts w:eastAsia="Times New Roman" w:cs="Arial" w:ascii="Arial" w:hAnsi="Arial"/>
          <w:lang w:eastAsia="cs-CZ"/>
        </w:rPr>
        <w:t xml:space="preserve"> v § 42,44 a 46. Bezpečnost silničního provozu vyžaduje, aby souvislé trasy a komunikace zařazené do stejného pořadí byly udržovány na stejné úrovni sjízdnosti. Pro účel plánu zimní údržby se dělí místní  komunikace do čtyř pořadí důležitosti tak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cs-CZ"/>
        </w:rPr>
        <w:t>I. pořadí důležitosti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Zmírnění následků závad ve sjízdnosti musí být provedeno do 4 hod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eastAsia="Times New Roman" w:cs="Arial" w:ascii="Arial" w:hAnsi="Arial"/>
          <w:b/>
          <w:lang w:eastAsia="cs-CZ"/>
        </w:rPr>
        <w:t xml:space="preserve">po ukončení nepříznivých vlivů počas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á se o příjezdové místní komunikace ke zdravotnickému zařízení a ke škole a další významné místní komunikace. Udržuje se celá šířka a délka vozovky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   náledí a zbytková vrstva sněhu po plužení o tloušťce menší než 3 cm se odstraňuj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posypem chemickými rozmrazovacími materiály - sůl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.   náledí a kluzkost sněhové vrstvy při neúčinnosti rozmrazovacích materiálů se zdrsňuj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posypem zdrsňovacími materiály – drtˇo hrubosti 4/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   vzniku náledí se předchází preventivním chemickým posypem, který bude omezen pouz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na případy, kdy se v okolí města již náledí tvoří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Do I. pořadí jsou zařazeny tyto komunikace a chodníky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vihov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-    2b - Vrchlického ulice – Česká pošta (18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9b - Školní ulice – Základní škola, Mateřská škola, Zdravotní středisko (400 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kern w:val="2"/>
          <w:lang w:eastAsia="cs-CZ"/>
        </w:rPr>
        <w:t xml:space="preserve">  </w:t>
      </w:r>
      <w:r>
        <w:rPr>
          <w:rFonts w:eastAsia="Arial" w:cs="Arial" w:ascii="Arial" w:hAnsi="Arial"/>
          <w:bCs/>
          <w:kern w:val="2"/>
          <w:lang w:eastAsia="cs-CZ"/>
        </w:rPr>
        <w:t xml:space="preserve">   </w:t>
      </w:r>
      <w:r>
        <w:rPr>
          <w:rFonts w:eastAsia="Times New Roman" w:cs="Arial" w:ascii="Arial" w:hAnsi="Arial"/>
          <w:bCs/>
          <w:kern w:val="2"/>
          <w:lang w:eastAsia="cs-CZ"/>
        </w:rPr>
        <w:t>-    ch/21 – Vrchlického ulice (směr od Čs.Legií)– levá strana od ZKD k ČP 211 (118 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kern w:val="2"/>
          <w:lang w:eastAsia="cs-CZ"/>
        </w:rPr>
      </w:pPr>
      <w:r>
        <w:rPr>
          <w:rFonts w:eastAsia="Arial" w:cs="Arial" w:ascii="Arial" w:hAnsi="Arial"/>
          <w:bCs/>
          <w:kern w:val="2"/>
          <w:lang w:eastAsia="cs-CZ"/>
        </w:rPr>
        <w:t xml:space="preserve">     </w:t>
      </w:r>
      <w:r>
        <w:rPr>
          <w:rFonts w:eastAsia="Times New Roman" w:cs="Arial" w:ascii="Arial" w:hAnsi="Arial"/>
          <w:bCs/>
          <w:kern w:val="2"/>
          <w:lang w:eastAsia="cs-CZ"/>
        </w:rPr>
        <w:t>-    ch/22 – Vrchlického ulice (směr od Čs.Legií)– pravá strana - u České pošty (58 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27 – Školní ulice (smě od TGM) – 1.část levá str. (od ČP259 až 260) – (126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28 – Školní ulice (směr od TGM) – 2.část pravá str.(vjezd ZŠ až vjezd MŠ)-(93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29 – Školní ulice (směr od TGM) – 2.část levá str. (od ZS k ČP 286 zahr.)-(118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30 – Školní ulice (směr od TGM) – 2.část levá str. (ZS-při budově a byty) – (5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1   -  Nádražní ul. (směr Plzeň-Klatovy) – levá str. od přechodu k vl.nádraží (52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4   -  Nádražní ul. (směr Plzeň-Klatovy) – levá str. od ČP 28 k přechodu (37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5   -  Nádražní ul. (směr Plzeň-Klatovy) – pravá str. od ČP 16 k 160 (1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6   -  Náměstí E.Beneše (směr od Čs.Legií) – levá str. od ČP225 – 28 (158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7   -  Náměstí E.Beneše (směr od Čs.Legií) – pravá str. od pomn. k ČP16 (158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10 -  Náměstí TGM (směr z Čechovo ul.) – pravá str. od ČP137 k st.lékárně (2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11  - Náměstí TGM (směr z Čechovo ul.) – levá str.od ČP 118 až čerp.stan. (4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18  - Husova ul.(směr od nám.TGM) – pravá str. od ČP 94 na konec obce (46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19  - Husova ul.(směr od nám.TGM) – levá str. od ČP 106 – 238 (15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Cs/>
          <w:kern w:val="2"/>
          <w:lang w:eastAsia="cs-CZ"/>
        </w:rPr>
        <w:t>ch/20  - Husova ul. (směr od TGM) – levá str. od čp 279 k vjezdu do ZŠ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8    - Čs.Legií (směr od nám.E.Beneše) – levá str. od přechodu k st.lékárně(106 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ch/9    - Čs.Legií (směr od nám.E.Beneše) – pravá str.od přechodu k ZKD (106 m)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. pořadí důležit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Zmírnění následků závad ve sjízdnosti musí být provedeno do 12 hod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eastAsia="Times New Roman" w:cs="Arial" w:ascii="Arial" w:hAnsi="Arial"/>
          <w:b/>
          <w:lang w:eastAsia="cs-CZ"/>
        </w:rPr>
        <w:t>po ukončení nepříznivých vlivů počas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 druhého pořadí důležitosti jsou zařazeny důležité obslužné místní komunikac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mírnění následků závad ve sjízdnosti se provede plužením všech silnic ve stanoveném pořadí a dle potřeby ošetřením chemickými materiály</w:t>
      </w:r>
      <w:r>
        <w:rPr>
          <w:rFonts w:eastAsia="Times New Roman" w:cs="Arial" w:ascii="Arial" w:hAnsi="Arial"/>
          <w:b/>
          <w:lang w:eastAsia="cs-CZ"/>
        </w:rPr>
        <w:t xml:space="preserve">. </w:t>
      </w:r>
      <w:r>
        <w:rPr>
          <w:rFonts w:eastAsia="Times New Roman" w:cs="Arial" w:ascii="Arial" w:hAnsi="Arial"/>
          <w:lang w:eastAsia="cs-CZ"/>
        </w:rPr>
        <w:t xml:space="preserve">Zmírňování se provádí ihned po provedení zimní údržby na místních komunikacích v I. pořadí důležitosti. V nočních hodinách se zmírňování následků zimního počasí neprovádí, pokud nebude překročen </w:t>
      </w:r>
      <w:r>
        <w:rPr>
          <w:rFonts w:eastAsia="Times New Roman" w:cs="Arial" w:ascii="Arial" w:hAnsi="Arial"/>
          <w:b/>
          <w:lang w:eastAsia="cs-CZ"/>
        </w:rPr>
        <w:t>limit 12-ti  hodin</w:t>
      </w:r>
      <w:r>
        <w:rPr>
          <w:rFonts w:eastAsia="Times New Roman" w:cs="Arial" w:ascii="Arial" w:hAnsi="Arial"/>
          <w:lang w:eastAsia="cs-CZ"/>
        </w:rPr>
        <w:t xml:space="preserve"> pro provedení zimní údržby po skončení sněžení. Likvidace náledí se provádí solí ihned po skončení zimní údržby na místních komunikacích v I.pořadí  důležitos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lang w:eastAsia="cs-CZ"/>
        </w:rPr>
        <w:t>Do II. pořadí jsou zařazeny tyto komunikace a chodníky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vihov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d - Havlíčkova ulice (34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b - Vrchlického ulice – zbytek ulice, který není zařazen do I. pořadí (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b – Kolářova ulice (9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b – Jiráskova ulice (1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b – Tyršova ulice (19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b – Zahradní ulice (2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7b – ulice V Zahrádkách (2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8b – ulice Na Hrobárně (3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lang w:eastAsia="cs-CZ"/>
        </w:rPr>
        <w:t>9b – Školní ulice – zbytek ulice, který není zařazen do I. pořadí (2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0b – ulice Na Záhumenici (23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1b – ulice K Lesovně (24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2b – U nádraží – od silnice II. třídy k budově nádraží (110 m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    </w:t>
      </w:r>
      <w:r>
        <w:rPr>
          <w:rFonts w:eastAsia="Times New Roman" w:cs="Arial" w:ascii="Arial" w:hAnsi="Arial"/>
          <w:bCs/>
          <w:lang w:eastAsia="cs-CZ"/>
        </w:rPr>
        <w:t>-    ch/23 – Kolářova ul. (směr z Čechovo ul.) – levá str. od ČP 131 až Policie ČR (8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24 – Kolárova ul. (směr z Čechovo ul.) – levá str. bytovky 427-429 (12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25 – Kolářova ul. (směr z Čechovo ul.) – levá str. bytovky 396 – Čech.ul. (6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26 – Kolářova ul. (směr z Čechova ul.) - levá str. parkoviště 382 (1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33 – Náměstí TGM (směr od Čs.Legií) – spojovací kolem pomníku (2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1      - Nám. TGM (sm. od Čs.Legií) – kol. domů-levá str. od ČP118 až 106 (133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2      - Nám.TGM (sm. od Čs. Legií) – kol. domů-pravá str. od ČP 68 až 74 (133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4      - Nám.E.Beneše (směr od Čs.Legií) – parkoviště vlevo k Žižkovo ul. (6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5      - Nám.E.Beneše (směr od Čs.Legií) – parkoviště vpravo k ČP 19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6      - Nám.E.Beneše (směr od Čs.Legií) – kolem domů pravá str.ČP5 až 16(15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7      - Nám.E.Beneše (směr od Čs.Legií) – kolem domů levá str.ČP225 až 32(150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8      - Nám.E.Beneše (směr od Čs.Legií) – kolem domů levá str. ČP 32 až 28 (5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9      - Nám.E.Beneše (směr od Čs.Legií) – pravá strana spoj. sil.III.tř. k ČP 8( 12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h/40 – Nám.E.Beneše (směr od Čs.Legií) – pravá strana spoj. kolem pomn. (35 m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41      - Nám.E.Beneše (směr od Čs.Legií) – pravá strana od ČP5 k Žižkovo ul.(7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42 – Nám.E.Beneše (směr od Čs.Legií) – parkoviště od ČP 199 až k 144 (63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h/2   -  Nádražní ul. (směr Plzeň-Klatovy) – levá str.od nádraží k truhlárně (130 m)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3   -  Nádražní ul. (směr Plzeň-Klatovy) -  pravá strana od mostu k ČP246 (27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12 -  Komenského ul.(směr od TGM) – pravá str. od ČP74 k rest. u Lišků (318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h/13 -  Komenského ul.(směr od TGM) – levá str. od ČP 93 – 231 (275 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43      -  Čechova ul.(směr od TGM) – levá str. před Hasičskou zbrojnici ( 30 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ce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8c –  Kamýk – Pod skalou – vlevo od silnice III. třídy (18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9c –  Kamýk – Pod skalou – vpravo od silnice III. třídy (185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5b  Těšnice – obec – vlevo (50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7c – Vosí – obec hlavní (2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7b – Kokšín – obec – od ZD k HK (1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6c – Kokšín – obec – k bytovkám (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6b – Kokšín – obec – za potokem vpravo (22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5c – Kokšín – obec – za potokem vlevo (7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8c – Třebýcinka – obec – od Švihova (3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4b – Lhovice – obec – od křižovatky za KD (4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0c – Lhovice – obec – kolem rybníka (13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1c – Lhovice – obec – k ČP 56 (15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2c – Lhovice – obec – od aut.zastávky k rybníku  (9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4c – Lhovice – obec – od HK k rybníku (1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2b – Kaliště – obec – hlavní průtah obcí (89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1b –  Kaliště – obec – kolem rybníka a zpět na 22b (31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9b – Jíno – obec – od HK k Pile (22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0b – Jíno – obec – od HK směr Č.Poříčí (50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1b – Stropčice – obec – směr od HK k lesu (510 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9c – Bezděkov – obec – od HK k ČP 2 (420 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36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munikace spojující obce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3b – Kamýk KD – Těšnice (910 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8b – Vosí – Kokšín  (2 030 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I. pořadí důležit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Zmírnění následků závad ve sjízdnosti musí být provedeno do 48 hod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eastAsia="Times New Roman" w:cs="Arial" w:ascii="Arial" w:hAnsi="Arial"/>
          <w:b/>
          <w:lang w:eastAsia="cs-CZ"/>
        </w:rPr>
        <w:t>po ukončení nepříznivých vlivů počas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de jsou zařazeny ostatní obslužné komunikace, které slouží místnímu účelu – příjezdy k rodinným domkům, garážím, obytným domům a chatám včetně nezpevněných ce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munikace ve stanoveném pořadí se udržují plužením po ošetření místních komunikací zařazených do I. a II. pořadí důležitosti. V místech, kde vznikne zledovatělý povrch a kde slouží místní komunikace též pro chodce, budou tyto ošetřeny drtí. Bude-li zledovatělá vrstva sněhu tak silná, nebo tuhá, že se zde drť neudrží, budou i tyto úseky ošetřeny solí.  Ošetření se provede i na požádání občanů, pokud slouží silnice i pro chodce (hlavně v obcích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lang w:eastAsia="cs-CZ"/>
        </w:rPr>
        <w:t>Do III. pořadí jsou zařazeny tyto komunikace</w:t>
      </w:r>
      <w:r>
        <w:rPr>
          <w:rFonts w:eastAsia="Times New Roman" w:cs="Arial" w:ascii="Arial" w:hAnsi="Arial"/>
          <w:lang w:eastAsia="cs-CZ"/>
        </w:rPr>
        <w:t xml:space="preserve"> a chodník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vihov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c – Žižkova ulice (11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c – Na Borku (230 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c – Ke hřbitovu (270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c – Ke garážím – za has. zbrojnicí (9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c – Za tratí – mezi mosty (15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c – K Cihelně (3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d – U mlýna – spojovací Žižkova-Kolářova ulice (1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d – Pod Horou I. – od tratě hlavní cesta (39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d – Pod Horou II. – první odbočka vlevo (1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7d – Pod Horou III. – druhá odbočka vlevo (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8d – spojovací – Vrchlického ul – Havlíčkova ul. (40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9d – spojovací – Vrchlického ul. – E.Beneše  (30m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d –   Kamýk – na konec obce směr Vosí (3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2d – Těšnice – obec – vpravo (9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4d – Vosí – obec (1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0d – Třebýcinka – obec – za kapličkou (22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1d – Třebýcinka – obec – k ČP 6 (11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3c – Lhovice – obec – od ČP 73 na konec obce směr Č.Poříčí (30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8d – Kaliště – obec – až na konec obce směr Hráz (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9d – Kaliště – obec – odbočka na lesní cestu Stropčice (8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0d – Kaliště – obec – odbočka na lesní cestu Stropčice (2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6d – Stropčice – obec – za KD (3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7d – Stropčice – obec – k ČP 5 (40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1d – Bezděkov – obec – od HK k ČP 8 (35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5d – Jíno – obec – aut.zastávka u 20b (4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2d -  Lhovice – obec – k ČP 38  (100 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3d  - Jíno – obec -most přes Vlčí potok M2 (17 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3d  - Kokšín – okolo dětského hřiště (180 m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vihov  27.01.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>PaedDr.  Václav Petr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 xml:space="preserve">     starosta mě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án zimní údržb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6:00Z</dcterms:created>
  <dc:creator>Your User Name</dc:creator>
  <dc:description/>
  <cp:keywords/>
  <dc:language>en-US</dc:language>
  <cp:lastModifiedBy>Your User Name</cp:lastModifiedBy>
  <cp:lastPrinted>2010-01-25T13:00:00Z</cp:lastPrinted>
  <dcterms:modified xsi:type="dcterms:W3CDTF">2012-01-23T05:56:00Z</dcterms:modified>
  <cp:revision>2</cp:revision>
  <dc:subject/>
  <dc:title/>
</cp:coreProperties>
</file>