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>Městský úřad Švihov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Nám. Dr. E. Beneše 38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340 12 Šviho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Žádost o povolení zvláštního užívání pozemní komunikace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odle § 25 odst. 6 písm. d) zákona č. 13/1997 Sb., o pozemních komunikacích a§ 40 odst. 5 prováděcí vyhlášky č.104/1997 Sb.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Umístění sítí do místní komunikac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Jméno a příjmení žadatele: </w:t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Datum narození: </w:t>
        <w:tab/>
        <w:tab/>
        <w:t>……………………………………</w:t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Adresa: </w:t>
        <w:tab/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:</w:t>
        <w:tab/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-mail:</w:t>
        <w:tab/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Č datové schránky:</w:t>
        <w:tab/>
        <w:tab/>
        <w:t>……………………………………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U právnické osoby: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ázev firmy:</w:t>
        <w:tab/>
        <w:tab/>
        <w:t>……………………………………</w:t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Sídlo: </w:t>
        <w:tab/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Č: ………………….</w:t>
        <w:tab/>
        <w:t>……</w:t>
        <w:tab/>
        <w:t>IČ datové schránky: 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: ………………….</w:t>
        <w:tab/>
        <w:tab/>
        <w:t>E-mail: 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Místo zvláštního užívání: </w:t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141" w:hanging="0"/>
        <w:rPr/>
      </w:pPr>
      <w:r>
        <w:rPr/>
        <w:t>Místní komunikace v úseku:</w:t>
        <w:tab/>
        <w:t xml:space="preserve"> </w:t>
        <w:softHyphen/>
        <w:softHyphen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řesné označení a popis místa:</w:t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ruh sítě:</w:t>
        <w:tab/>
        <w:tab/>
        <w:tab/>
        <w:tab/>
        <w:t>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novisko dotčených správních úřadů, pokud je to zapotřebí podle zvláštního předpisu (stavební zákon, zákon o vodách, o drahách, o telekomunikacích atd.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Přílohy:</w:t>
      </w:r>
      <w:r>
        <w:rPr>
          <w:sz w:val="20"/>
          <w:szCs w:val="20"/>
        </w:rPr>
        <w:tab/>
        <w:t>Situace pozemkové mapy s vyznačeným místem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Souhlas vlastníka pozemní komunika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Datum: ……………………</w:t>
        <w:tab/>
        <w:tab/>
        <w:t xml:space="preserve"> </w:t>
        <w:tab/>
        <w:tab/>
        <w:t>podpis /razítko/:</w:t>
      </w:r>
      <w:r>
        <w:rPr>
          <w:sz w:val="20"/>
          <w:szCs w:val="20"/>
        </w:rPr>
        <w:t xml:space="preserve"> ……………………………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iCs/>
        </w:rPr>
        <w:t>Poznámka:</w:t>
      </w:r>
      <w:r>
        <w:rPr>
          <w:b w:val="false"/>
          <w:bCs w:val="false"/>
        </w:rPr>
        <w:t xml:space="preserve"> před vydáním rozhodnutí musí být zaplacen správní poplatek ve výši 1 000,- Kč dle položky č. 36 písm. a) zákona č. 634/2004 Sb., o správních poplatcích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3</Characters>
  <CharactersWithSpaces>1082</CharactersWithSpaces>
  <Company>mu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1:00Z</dcterms:created>
  <dc:creator>Bastar Karel</dc:creator>
  <dc:description/>
  <dc:language>en-US</dc:language>
  <cp:lastModifiedBy/>
  <cp:lastPrinted>2023-04-06T09:49:00Z</cp:lastPrinted>
  <dcterms:modified xsi:type="dcterms:W3CDTF">2023-04-06T10:21:00Z</dcterms:modified>
  <cp:revision>4</cp:revision>
  <dc:subject/>
  <dc:title>Městský úřad Klat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ěsto Švihov</vt:lpwstr>
  </property>
</Properties>
</file>