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  <w:tab/>
        <w:tab/>
      </w:r>
      <w:r>
        <w:rPr>
          <w:b/>
          <w:bCs/>
          <w:color w:val="000000"/>
          <w:sz w:val="48"/>
          <w:szCs w:val="48"/>
        </w:rPr>
        <w:t>MĚSTO ŠVIHOV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nám. Dr. E .Beneše 38, 340 12 Švihov                    </w:t>
      </w:r>
      <w:r>
        <w:rPr>
          <w:b/>
          <w:color w:val="000000"/>
        </w:rPr>
        <w:t>telefon: 376393244</w:t>
      </w:r>
      <w:r>
        <w:rPr>
          <w:b/>
          <w:bCs/>
          <w:color w:val="000000"/>
        </w:rPr>
        <w:br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635" cy="571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4.55pt;width:0pt;height:4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>ŽÁDOST O POSKYTNUTÍ NÁJMU BYTU V DOMĚ S PEČOVATELSKO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  <w:t xml:space="preserve">SLUŽBOU   - </w:t>
      </w:r>
      <w:r>
        <w:rPr>
          <w:rFonts w:cs="Arial Narrow" w:ascii="Arial Narrow" w:hAnsi="Arial Narrow"/>
          <w:b/>
          <w:color w:val="000000"/>
          <w:sz w:val="32"/>
          <w:szCs w:val="32"/>
        </w:rPr>
        <w:t>V Zahrádkách čp. 411, 340 12 Švihov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b/>
        </w:rPr>
        <w:t>/</w:t>
      </w:r>
      <w:r>
        <w:rPr/>
        <w:t>byty v domě zvláštního určení podle zákona č. 89/2012 Sb. – občanský zákoník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720" w:hanging="720"/>
        <w:rPr>
          <w:b/>
          <w:b/>
          <w:bCs/>
        </w:rPr>
      </w:pPr>
      <w:r>
        <w:rPr>
          <w:b/>
          <w:bCs/>
        </w:rPr>
        <w:t xml:space="preserve">Údaje o žadateli: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/u manželských párů, každý vyplní vlastní žádos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jmení a jméno: 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/můžete uvést i rodné příjmení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 narození: ……………………….  místo narození: …………………….. okres: 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ydliště trvalé: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/ulice, číslo popisné/orientační, město, PSČ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>Státní občanství: …………….. Národnost: ……………….. Kontaktní telefon: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dinný stav žadatele: …………………………………………Rodné číslo: 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Údaje o dosavadních životních podmínká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/označte křížkem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Druh důchodu žadatele:  </w:t>
      </w:r>
      <w:r>
        <w:rPr>
          <w:rFonts w:cs="Marlett" w:ascii="Marlett" w:hAnsi="Marlett"/>
          <w:sz w:val="40"/>
          <w:szCs w:val="40"/>
        </w:rPr>
        <w:t></w:t>
      </w:r>
      <w:r>
        <w:rPr/>
        <w:t xml:space="preserve"> starobní      </w:t>
      </w:r>
      <w:r>
        <w:rPr>
          <w:rFonts w:cs="Marlett" w:ascii="Marlett" w:hAnsi="Marlett"/>
          <w:sz w:val="40"/>
          <w:szCs w:val="40"/>
        </w:rPr>
        <w:t></w:t>
      </w:r>
      <w:r>
        <w:rPr/>
        <w:t xml:space="preserve"> plný invalidní      </w:t>
      </w:r>
      <w:r>
        <w:rPr>
          <w:rFonts w:cs="Marlett" w:ascii="Marlett" w:hAnsi="Marlett"/>
          <w:sz w:val="40"/>
          <w:szCs w:val="40"/>
        </w:rPr>
        <w:t></w:t>
      </w:r>
      <w:r>
        <w:rPr/>
        <w:t xml:space="preserve"> jiný, uveďte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ěsíční výše důchodu: ……………………………….. Jiný příjem, uveďte 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říspěvek na péči přiznán žadateli:       </w:t>
      </w:r>
      <w:r>
        <w:rPr>
          <w:rFonts w:cs="Marlett" w:ascii="Marlett" w:hAnsi="Marlett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/>
        <w:t xml:space="preserve">ANO           </w:t>
      </w:r>
      <w:r>
        <w:rPr>
          <w:rFonts w:cs="Marlett" w:ascii="Marlett" w:hAnsi="Marlett"/>
          <w:sz w:val="40"/>
          <w:szCs w:val="40"/>
        </w:rPr>
        <w:t></w:t>
      </w:r>
      <w:r>
        <w:rPr>
          <w:sz w:val="40"/>
          <w:szCs w:val="40"/>
        </w:rPr>
        <w:t xml:space="preserve"> </w:t>
      </w:r>
      <w:r>
        <w:rPr/>
        <w:t xml:space="preserve">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kud ano, uveďte stupeň příspěvku na péči: 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/I.stupeň(lehká závislost), II. stupeň(středně těžká závislost), III.stupeň(těžká závislost), IV.stupeň(úplná závislost)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Druh bydlení žadate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786" w:hanging="786"/>
        <w:rPr/>
      </w:pPr>
      <w:r>
        <w:rPr/>
        <w:t xml:space="preserve">) </w:t>
      </w:r>
      <w:r>
        <w:rPr>
          <w:sz w:val="20"/>
          <w:szCs w:val="20"/>
        </w:rPr>
        <w:t>škrtněte, co se neho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Žadatel bydl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e vlastním domě    -    ve vlastním bytě   -   v obecním bytě   -   v podnájmu   -   u příbuzn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Velikost bytu: ……………… počet obývaných místností: …………… poschodí 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Žadatel bydlí: sám   -   s rodinou, počet osob ve společné domácnosti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hodnost současného ubytování: mám vhodné, přiměřené ubytování</w:t>
        <w:tab/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</w:t>
      </w:r>
      <w:r>
        <w:rPr/>
        <w:t>fyzická náročnost vytápění bytu</w:t>
        <w:tab/>
        <w:tab/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</w:t>
      </w:r>
      <w:r>
        <w:rPr/>
        <w:t>byt je bez teplé vody</w:t>
        <w:tab/>
        <w:tab/>
        <w:tab/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</w:t>
      </w:r>
      <w:r>
        <w:rPr/>
        <w:t>byt je bez sociálního zařízení</w:t>
        <w:tab/>
        <w:tab/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o bytu v DPS se žadatel nastěhuj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rPr>
          <w:b/>
          <w:b/>
          <w:bCs/>
        </w:rPr>
      </w:pPr>
      <w:r>
        <w:rPr>
          <w:bCs/>
        </w:rPr>
        <w:t xml:space="preserve">) </w:t>
      </w:r>
      <w:r>
        <w:rPr>
          <w:bCs/>
          <w:sz w:val="20"/>
          <w:szCs w:val="20"/>
        </w:rPr>
        <w:t>škrtněte, co se neho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sám   -   s manželem /manželkou/    -    s druhem/družk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jiné, uveďte 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Cs/>
        </w:rPr>
        <w:t>Naléhavost žádosti: v případě, že mi bude nabídnut byt v DPS nastěhuji se okamžitě</w:t>
        <w:tab/>
      </w:r>
      <w:r>
        <w:rPr>
          <w:bCs/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</w:t>
      </w:r>
      <w:r>
        <w:rPr>
          <w:bCs/>
        </w:rPr>
        <w:t>žádost podávám s předstihem, pro zajištění budoucnosti</w:t>
        <w:tab/>
        <w:tab/>
      </w:r>
      <w:r>
        <w:rPr>
          <w:bCs/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/>
          <w:bCs/>
        </w:rPr>
        <w:t xml:space="preserve">                                </w:t>
      </w:r>
      <w:r>
        <w:rPr>
          <w:bCs/>
        </w:rPr>
        <w:t xml:space="preserve"> </w:t>
      </w:r>
      <w:r>
        <w:rPr>
          <w:bCs/>
        </w:rPr>
        <w:t>předpokládám přijetí do DPS v roce  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</w:rPr>
        <w:t xml:space="preserve">5. Důvody žadatele, pro podání žádosti: </w:t>
      </w:r>
      <w:r>
        <w:rPr>
          <w:bCs/>
          <w:sz w:val="20"/>
          <w:szCs w:val="20"/>
        </w:rPr>
        <w:t>/proč by měl žadateli být pronajmut požadovaný byt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/v případě nedostatku místa pokračujte na volné listy, které přiložíte k žádosti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Využívání pečovatelské služb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) škrtněte, co se neho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současné době využívám pečovatelskou službu v domácnosti</w:t>
        <w:tab/>
        <w:tab/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Využívám nepravidelné výpomoci jiné osoby /např. sousedka/ </w:t>
        <w:tab/>
        <w:tab/>
        <w:tab/>
        <w:tab/>
      </w:r>
      <w:r>
        <w:rPr>
          <w:sz w:val="20"/>
          <w:szCs w:val="20"/>
        </w:rPr>
        <w:t>ANO</w:t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ozsah poskytovaných úkonů, uveďte které a jejich četnost: 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 případě přijetí do DPS mám zájem o poskytování těchto pečovatelských služeb:       jejich četno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/např. denně, týdně …./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- pomoc při zvládání běžných úkonů péče o vlastní osobu</w:t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moc při osobní hygieně</w:t>
        <w:tab/>
        <w:tab/>
        <w:tab/>
        <w:tab/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- poskytnutí stravy nebo pomoc při zajištění stravy - donáška</w:t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běžný úklid nebo údržba domácnosti</w:t>
        <w:tab/>
        <w:tab/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moc při zajištění velkého úklidu domácnosti</w:t>
        <w:tab/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/>
        <w:t>- běžný nákup a pochůzky</w:t>
        <w:tab/>
        <w:tab/>
        <w:tab/>
        <w:tab/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zajištění velkého nákupu</w:t>
        <w:tab/>
        <w:tab/>
        <w:tab/>
        <w:tab/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raní a žehlení prádla</w:t>
        <w:tab/>
        <w:tab/>
        <w:tab/>
        <w:tab/>
        <w:tab/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pomoc při obstarávání osobních záležitostí – doprovod k lékaři</w:t>
        <w:tab/>
      </w:r>
      <w:r>
        <w:rPr>
          <w:sz w:val="20"/>
          <w:szCs w:val="20"/>
        </w:rPr>
        <w:t>ANO</w:t>
        <w:tab/>
        <w:tab/>
        <w:t>NE</w:t>
        <w:tab/>
        <w:t>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jiné, uveďte které 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Pomoc rodinných příslušníků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rPr>
          <w:sz w:val="20"/>
          <w:szCs w:val="20"/>
        </w:rPr>
      </w:pPr>
      <w:r>
        <w:rPr>
          <w:sz w:val="20"/>
          <w:szCs w:val="20"/>
        </w:rPr>
        <w:t>) škrtněte, co se nehod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ohou se o Vás postarat Vaši rodinní příslušníci</w:t>
        <w:tab/>
        <w:tab/>
        <w:tab/>
      </w:r>
      <w:r>
        <w:rPr>
          <w:sz w:val="20"/>
          <w:szCs w:val="20"/>
        </w:rPr>
        <w:t>ANO</w:t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kud nemohou, uveďte hlavní důvody: 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ěti a blízcí příbuz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</w:t>
        <w:tab/>
        <w:tab/>
        <w:t>vztah k žadateli</w:t>
        <w:tab/>
        <w:tab/>
        <w:t>bydliště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V případě mého vážného onemocnění má být informová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méno a příjmení</w:t>
        <w:tab/>
        <w:tab/>
        <w:t>vztah k žadateli</w:t>
        <w:tab/>
        <w:tab/>
        <w:t>bydliště</w:t>
        <w:tab/>
        <w:tab/>
        <w:t>telef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Další sdělení žadatele: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/zde můžete uvést další údaje, které jsou podle Vás důležité pro rozhodování o přidělení bytu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Prohlášení žadate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Čestně prohlašuji, že všechny údaje, které jsem uvedl/a v žádosti jsou pravdivé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Jsem si vědom/a, že úmyslné uvedení nepravdivého údaje může být považováno za přestupek dle zákona č. 200/1990 Sb., o přestupcích, ve znění pozdějších přepisů. Beru na vědomí, že zkreslování údajů v této žádosti může mít za následek vyřazení žádosti z evidence žadatelů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Jestliže nastanou v žádosti změny v uvedených skutečnostech, je žadatel povinen tyto skutečnosti písemně nahlásit do 8 dnů od jejich vzniku na MěÚ Švihov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Cs/>
        </w:rPr>
        <w:t xml:space="preserve">Prohlašuji, že jsem si vědom/a, že až budu v případě zhoršení zdravotního stavu potřebovat komplexní péči, požádám v předstihu o umístění do zařízení, které mi tuto komplexní péči zajistí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Souhlasím s poskytnutím svých osobních dat včetně zdravotních údajů osobám odpovědným za zpracování a posouzení žádosti o nájem bytu v domě zvláštního určení v souladu se zákonem 101/2000 Sb., o ochraně osobních dat v platném znění. Tyto osoby jsou vázány mlčenlivos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a úhradu eventuálních nákladů spojených s vyplněním žádosti zodpovídá žadate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V …………………………….. dne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…………………………………………</w:t>
      </w:r>
      <w:r>
        <w:rPr>
          <w:bCs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/podpis žadatele/</w:t>
      </w:r>
      <w:r>
        <w:rPr>
          <w:b/>
          <w:bCs/>
        </w:rPr>
        <w:t xml:space="preserve"> 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Vyjádření ošetřujícího lékaře o zdravotním stavu žadate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1. Objektivní nález ...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2. Duševní stav ( popř. projevy narušující kolektivní soužití):  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3. Diagnóza :    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4. Je schopen chůze bez cizí pomoci </w:t>
        <w:tab/>
        <w:t>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5. Je upoután trvale – převážně na lůžko </w:t>
        <w:tab/>
        <w:t>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6. Je schopen se sám sebe obsloužit</w:t>
        <w:tab/>
        <w:t xml:space="preserve">            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7. Pomočuje se   občas</w:t>
        <w:tab/>
        <w:tab/>
        <w:tab/>
        <w:t>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ab/>
        <w:t xml:space="preserve">                v noci</w:t>
        <w:tab/>
        <w:tab/>
        <w:t xml:space="preserve">            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8. Potřebuje lékařské ošetření  trvale</w:t>
        <w:tab/>
        <w:tab/>
        <w:t>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ab/>
        <w:tab/>
        <w:tab/>
        <w:t xml:space="preserve">              občas</w:t>
        <w:tab/>
        <w:tab/>
        <w:t>ano  -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9. Je pod dohledem specializovaného oddělení ZZ, např. plicního, neurologického, psychiatrického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    </w:t>
      </w:r>
      <w:r>
        <w:rPr>
          <w:bCs/>
        </w:rPr>
        <w:t>ortopedického, resp. chirurgického a interního, poradny diabetické, protialkoholní apo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ano  -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Byty v domě s pečovatelskou službou ve Švihově jsou určeny občanům, kteří potřebují pečovatelskou službu. Celkový zdravotní stav žadatele musí být takový, že nevyžaduje komplexní péči a umožňuje vést poměrně samostatný způsob života. V DPS Švihov nelze, ani výjimečně ubytovat občany trvale ležící, postižené psychózami a jinými psychickými poruchami, pod jejichž vlivem by byl narušován život v DPS (jako např. psychopatie a rysy nesnášenlivosti s asociálním jednáním, alkoholismus a jiné toxikomanie,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Vhodnost žadatele k uzavření smlouvy o nájmu bytu v domě s pečovatelskou službou ze zdravotního hledis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oporučuji     -     nedoporuču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Cs/>
        </w:rPr>
        <w:t>Z důvodu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Cs/>
        </w:rPr>
        <w:t>…………………………………………………………</w:t>
      </w:r>
      <w:r>
        <w:rPr>
          <w:bCs/>
        </w:rPr>
        <w:t>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Datum: ……………………………..                    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/podpis lékaře, jmenovka, razítko/</w:t>
      </w:r>
      <w:r>
        <w:rPr>
          <w:b/>
          <w:bCs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501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4:40:00Z</dcterms:created>
  <dc:creator>Your User Name</dc:creator>
  <dc:description/>
  <cp:keywords/>
  <dc:language>en-US</dc:language>
  <cp:lastModifiedBy>uzivatel</cp:lastModifiedBy>
  <cp:lastPrinted>2016-08-30T08:36:00Z</cp:lastPrinted>
  <dcterms:modified xsi:type="dcterms:W3CDTF">2016-08-30T06:38:00Z</dcterms:modified>
  <cp:revision>8</cp:revision>
  <dc:subject/>
  <dc:title/>
</cp:coreProperties>
</file>